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1415-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1-01-2025-006469-68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0 августа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, предусмотренном ст. 19.1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иницына Руслана Вадим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6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Синицын Р.В. осуществил заведомо ложный вызов специализированных служб, а именно сотрудников полиции, сообщив о том, что его мать Синицыну И.В. похитили, чем нарушил нормальный режим работы специализированной служб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иницын Р.В.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иницына Р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86 № 26744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ой из КУСП от 15.07.2025 года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заявлением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ами сотрудников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Синицына Р.В., согласно которого 15.07.2025 года он находился дома, позвонил в полицию и сообщил, что его мать похитили, для того чтобы проверить как быстро приедут сотрудники полиции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остановлением об отказе в возбуждении уголовного дела от 16.07.2025 года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Синициной И.В.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ем Шахбатырова В.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совокупность доказательств позволяет мировому судье сделать вывод о виновности Синицына Р.В. в совершении административного правонарушения, предусмотренного ст. 19.13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Синицына Р.В. суд квалифицирует по ст. 19.13 КоАП РФ – заведомо ложный вызов полици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смягчающих административную ответственность, предусмотренных ст. 4.2 КоАП РФ, мировой судья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учитывается характер совершенного административного правонарушения, личность виновного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10, 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иницына Руслана Вадимовича признать виновным в совершении административного правонарушения, предусмотренного ст.19.13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93 01 0013 140, Получатель: УФК по ХМАО – Югре (Департамент административного обеспечения Ханты-Мансийского автономного округа – Югры, л/с 04872D08080), УИН 04123654006150141525191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0» авгус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415-260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